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=====================================================================    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б утверждении состава административной комиссии </w:t>
      </w:r>
    </w:p>
    <w:p>
      <w:pPr>
        <w:pStyle w:val="Heading5"/>
        <w:rPr/>
      </w:pPr>
      <w:r>
        <w:rPr/>
        <w:t>муниципального образования «Можгинский район»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В соответствии Законом Удмуртской Республики от 17 сентября 2007 года №53-РЗ «Об административных комиссиях в Удмуртской Республике», регламентом организации деятельности административной комиссии муниципального образования «Можгинский район», утвержденным постановлением Администрации муниципального образования «Можгинский район» от 10 октября 2013 года № 1414 и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СОВЕТ ДЕПУТАТОВ РЕШИ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2"/>
        </w:numPr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состав административной комиссии муниципального образования «Можгинский район» в количестве 7 (семи) человек (приложение персонального состава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numPr>
          <w:ilvl w:val="0"/>
          <w:numId w:val="2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следующие решения Совета депутатов муниципального образования «Можгинский район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- от </w:t>
      </w:r>
      <w:r>
        <w:rPr>
          <w:b w:val="false"/>
          <w:szCs w:val="24"/>
        </w:rPr>
        <w:t>18 декабря 2013 года № 20.9 «Об утверждении состава административной комиссии муниципального образования «Можгинский район»»;</w:t>
      </w:r>
    </w:p>
    <w:p>
      <w:pPr>
        <w:pStyle w:val="Heading5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 23 июля 2014 года № 24.5 «О внесении изменений в решение Совета депутатов муниципального образования «Можгинский район» от 18 декабря 2013 года №20.9»;</w:t>
      </w:r>
    </w:p>
    <w:p>
      <w:pPr>
        <w:pStyle w:val="Heading5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6 ноября 2014 года № 27.4 «О внесении изменений в решение Совета депутатов муниципального образования «Можгинский район» от 18 декабря 2013 года №20.9»; </w:t>
      </w:r>
    </w:p>
    <w:p>
      <w:pPr>
        <w:pStyle w:val="Heading5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19 августа 2015 года № 33.9 «О внесении изменений в решение Совета депутатов муниципального образования «Можгинский район» от 18 декабря 2013 года №20.9»; </w:t>
      </w:r>
    </w:p>
    <w:p>
      <w:pPr>
        <w:pStyle w:val="Heading5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24 февраля 2016 года № 38.5 «О внесении изменений в решение Совета депутатов муниципального образования «Можгинский район» от 18 декабря 2013 года №20.9»; </w:t>
      </w:r>
    </w:p>
    <w:p>
      <w:pPr>
        <w:pStyle w:val="Heading5"/>
        <w:ind w:firstLine="720"/>
        <w:jc w:val="both"/>
        <w:rPr>
          <w:sz w:val="22"/>
          <w:szCs w:val="22"/>
        </w:rPr>
      </w:pPr>
      <w:r>
        <w:rPr>
          <w:b w:val="false"/>
          <w:szCs w:val="24"/>
        </w:rPr>
        <w:t>- 14 декабря 2016 года № 5.8 «О внесении изменений в решение Совета депутатов муниципального образования «Можгинский район» от 18 декабря 2013 года №20.9»</w:t>
      </w:r>
      <w:r>
        <w:rPr>
          <w:szCs w:val="24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ind w:left="0"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убликовать настоящее решение  в Собрании муниципальных правовых актов муниципального образования «Можгинский район» и в информационно-телекоммуникационной сети «Интернет» на официальном сайте  муниципального образования «Можгинский район»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Можгинский район»                                                                    Г. П. Король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Можгинский район»                                                                   А. Г. Василь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2 декабря  2018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№ </w:t>
      </w:r>
      <w:r>
        <w:rPr>
          <w:bCs/>
          <w:sz w:val="22"/>
          <w:szCs w:val="22"/>
        </w:rPr>
        <w:t xml:space="preserve">___ </w:t>
      </w:r>
    </w:p>
    <w:p>
      <w:pPr>
        <w:pStyle w:val="TextBodyIndent"/>
        <w:suppressAutoHyphens w:val="true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Проект вносит: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Глава муниципального образования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«Можгинский район»                                                                                      А. Г. Васильев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>Начальник сектора правового обеспечения                                                    Н. В. Щеклеина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шением Совета депутатов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>«Можгинский район»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>от 12 декабря 2018 года № _____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АДМИНИСТРАТИВНОЙ КОМИССИИ 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МОЖГИНСКИЙ РАЙОН»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3"/>
      </w:tblGrid>
      <w:tr>
        <w:trPr/>
        <w:tc>
          <w:tcPr>
            <w:tcW w:w="3067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манов Николай Михайл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ервый заместитель главы Администрации района по вопросам экономики и инвестиционного развития – начальник Управления экономики и имущественных отношений, председатель комиссии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3"/>
      </w:tblGrid>
      <w:tr>
        <w:trPr/>
        <w:tc>
          <w:tcPr>
            <w:tcW w:w="3067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былов Иван Витал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а ЖКХ и благоустройства Управления по строительству, жилищно-коммунальному хозяйству и мобилизационной работе, заместитель председателя комиссии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633"/>
      </w:tblGrid>
      <w:tr>
        <w:trPr/>
        <w:tc>
          <w:tcPr>
            <w:tcW w:w="3067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а Елена Александ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экономического анализа, прогнозирования и инвестиционного развития Управления экономики и имущественных отношений, секретарь комисс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ымов Константин Иванович</w:t>
            </w:r>
          </w:p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Щеклеина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терев Виталий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3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аместитель начальника отдела экономического анализа и инвестиционн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экономики и имущественных отно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чальник сектора правового обеспечения Управления документационного обеспечения;</w:t>
            </w:r>
          </w:p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чальник сектора животноводства и механизации Управления сельского хозяйства;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колаев Виталий Михайлович</w:t>
            </w:r>
          </w:p>
        </w:tc>
        <w:tc>
          <w:tcPr>
            <w:tcW w:w="6633" w:type="dxa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ущий экономист отдела имущественных отношений и управления муниципальной собственностью Управления экономики и имущественных отношений.</w:t>
            </w:r>
          </w:p>
          <w:p>
            <w:pPr>
              <w:pStyle w:val="Heading"/>
              <w:tabs>
                <w:tab w:val="clear" w:pos="708"/>
                <w:tab w:val="left" w:pos="4320" w:leader="none"/>
                <w:tab w:val="left" w:pos="441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Heading5"/>
        <w:rPr/>
      </w:pPr>
      <w:r>
        <w:rPr>
          <w:szCs w:val="24"/>
        </w:rPr>
        <w:t>к проекту решения «</w:t>
      </w:r>
      <w:r>
        <w:rPr/>
        <w:t>Об утверждении состава административной комиссии муниципального образования «Можгинский район»</w:t>
      </w:r>
    </w:p>
    <w:p>
      <w:pPr>
        <w:pStyle w:val="Heading5"/>
        <w:rPr/>
      </w:pPr>
      <w:r>
        <w:rPr/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анный проект разработан в соответствии с</w:t>
      </w:r>
      <w:r>
        <w:rPr/>
        <w:t xml:space="preserve">  </w:t>
      </w:r>
      <w:r>
        <w:rPr>
          <w:b w:val="false"/>
        </w:rPr>
        <w:t>Законом Удмуртской Республики от 17 сентября 2007 года №53-РЗ «Об административных комиссиях в Удмуртской Республике», регламентом организации деятельности административной комиссии муниципального образования «Можгинский район», утвержденным Постановлением Администрации муниципального образования «Можгинский район» от 10 октября 2013 года №1414, Порядком формирования административной комиссии муниципального образования «Можгинский район», утвержденным решением районного Совета депутатов от 20 августа 2008 года №13.7, Уставом муниципального образования «Можгин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регламента организации деятельности административной комиссии муниципального образования «Можгинский район» утвержденным постановлением Администрации муниципального образования «Можгинский район» 10 октября 2013 года №1414, срок полномочий административной комиссии одного состава составляет пять лет.  Формирование нового состава административной комиссии муниципального образования «Можгинский район» осуществляется в</w:t>
      </w:r>
      <w:r>
        <w:rPr>
          <w:spacing w:val="2"/>
          <w:shd w:fill="FFFFFF" w:val="clear"/>
        </w:rPr>
        <w:t xml:space="preserve"> связи с истечением полномочий административной комиссии, состав которой был сформирован и утвержден Советом депутатов муниципального образования «Можгинский район» 18 декабря 2013 года №20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ожгинский район»                                                                        А. Г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5:00Z</dcterms:created>
  <dc:creator>Королькова Г.П.</dc:creator>
  <dc:description/>
  <cp:keywords/>
  <dc:language>en-US</dc:language>
  <cp:lastModifiedBy>Никифорова</cp:lastModifiedBy>
  <cp:lastPrinted>2018-11-23T09:10:00Z</cp:lastPrinted>
  <dcterms:modified xsi:type="dcterms:W3CDTF">2018-11-26T09:40:00Z</dcterms:modified>
  <cp:revision>6</cp:revision>
  <dc:subject/>
  <dc:title>Совет депутатов  муниципального образования «Можгинский  район»</dc:title>
</cp:coreProperties>
</file>